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令和６年度 兵庫県立南但馬自然学校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自然学校講座申込書</w:t>
      </w:r>
    </w:p>
    <w:p>
      <w:pPr>
        <w:pStyle w:val="Normal"/>
        <w:ind w:firstLine="6334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：令和６</w:t>
      </w:r>
      <w:r>
        <w:rPr/>
        <w:t>年　　　月　　　日</w:t>
      </w:r>
    </w:p>
    <w:tbl>
      <w:tblPr>
        <w:tblW w:w="948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60"/>
        <w:gridCol w:w="677"/>
        <w:gridCol w:w="481"/>
        <w:gridCol w:w="772"/>
        <w:gridCol w:w="772"/>
        <w:gridCol w:w="1182"/>
      </w:tblGrid>
      <w:tr>
        <w:trPr>
          <w:trHeight w:val="4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98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  <w:p>
            <w:pPr>
              <w:pStyle w:val="Normal"/>
              <w:ind w:right="-84" w:firstLine="7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4" w:first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2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　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の場合（　　　　　　　　　）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>
          <w:trHeight w:val="98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</w:tc>
      </w:tr>
      <w:tr>
        <w:trPr>
          <w:trHeight w:val="65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mail</w:t>
            </w:r>
          </w:p>
        </w:tc>
      </w:tr>
      <w:tr>
        <w:trPr>
          <w:trHeight w:val="13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</w:rPr>
              <w:t>受講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態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を希望する形態に○をしてください。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全日程参加 　　　　２　１日単位で参加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参加日等を下記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 　（　　　　　　　　　　　　　）に参加</w:t>
            </w:r>
          </w:p>
        </w:tc>
      </w:tr>
      <w:tr>
        <w:trPr>
          <w:trHeight w:val="98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利用交通手段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つけてください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ＪＲの場合は、下車駅に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つけてください。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自家用車　　　　２　ＪＲ（  竹田駅　・　和田山駅  で下車）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その他（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日単位で参加される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希望される食事・宿泊欄に○をつけてください。</w:t>
      </w:r>
    </w:p>
    <w:tbl>
      <w:tblPr>
        <w:tblW w:w="784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43"/>
        <w:gridCol w:w="743"/>
        <w:gridCol w:w="412"/>
        <w:gridCol w:w="330"/>
        <w:gridCol w:w="743"/>
        <w:gridCol w:w="742"/>
        <w:gridCol w:w="743"/>
        <w:gridCol w:w="419"/>
        <w:gridCol w:w="323"/>
        <w:gridCol w:w="743"/>
        <w:gridCol w:w="743"/>
      </w:tblGrid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・宿泊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夕食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宿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朝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夕食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宿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朝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食</w:t>
            </w:r>
          </w:p>
        </w:tc>
      </w:tr>
      <w:tr>
        <w:trPr>
          <w:trHeight w:val="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 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昼食は、野外炊事となり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&lt;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問合せ・連絡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兵庫県立南但馬自然学校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69-513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兵庫県朝来市山東町迫間字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9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9-676-47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指導課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9-676-4008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tajimashizen@pref.hyogo.lg.jp</w:t>
        </w:r>
      </w:hyperlink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525" w:hanging="13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７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</w:rPr>
        <w:t>までに、本校へ直接申し込んでください。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60"/>
        <w:ind w:firstLine="19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申込書にご記入いただいた個人情報は、本事業の実施に係る事務・手続き以外には使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jimashizen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37:00Z</dcterms:created>
  <dc:creator>m476237</dc:creator>
  <dc:description/>
  <cp:keywords/>
  <dc:language>en-US</dc:language>
  <cp:lastModifiedBy>深田　東磨</cp:lastModifiedBy>
  <cp:lastPrinted>2024-04-27T09:34:00Z</cp:lastPrinted>
  <dcterms:modified xsi:type="dcterms:W3CDTF">2024-04-27T00:57:00Z</dcterms:modified>
  <cp:revision>27</cp:revision>
  <dc:subject/>
  <dc:title>平成１９年度　　　　　　　　　　　　　　　　　研修会　実施要項</dc:title>
</cp:coreProperties>
</file>